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ial Registration Fo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Course Details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urse Title 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rse Date :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rticipant(s) Detail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me of participan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signation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partment: 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ganisation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ress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l: ________________________ Fax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ail: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b/>
          <w:bCs/>
          <w:i/>
          <w:iCs/>
          <w:sz w:val="24"/>
        </w:rPr>
        <w:t>Contact Person</w:t>
      </w:r>
      <w:r>
        <w:rPr>
          <w:rFonts w:cs="Arial" w:ascii="Arial" w:hAnsi="Arial"/>
          <w:sz w:val="24"/>
        </w:rPr>
        <w:t>*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:____________________________________________________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_______________________________________________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Department: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pany 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dress: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_____________________ Fax: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 :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</w:rPr>
        <w:t>Contact person</w:t>
      </w:r>
      <w:r>
        <w:rPr>
          <w:rFonts w:cs="Arial" w:ascii="Arial" w:hAnsi="Arial"/>
        </w:rPr>
        <w:t xml:space="preserve"> will be the liaison person for the participant(s) registe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mportant: </w:t>
      </w:r>
      <w:r>
        <w:rPr>
          <w:rFonts w:cs="Arial" w:ascii="Arial" w:hAnsi="Arial"/>
        </w:rPr>
        <w:t xml:space="preserve">Details of every participant are required to be filled on the official registration form. Please print and write </w:t>
      </w:r>
      <w:r>
        <w:rPr>
          <w:rFonts w:cs="Arial" w:ascii="Arial" w:hAnsi="Arial"/>
          <w:b/>
          <w:bCs/>
        </w:rPr>
        <w:t>clearly. Please use a separate sheet if more than one delegate is register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al Number of participants: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Please provide details of all participa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color w:val="000000"/>
        </w:rPr>
        <w:t>Once your course registration is confirmed, you are required to pay the full course f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Payment Option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Chequ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Please send a crossed cheque made payable to </w:t>
      </w:r>
      <w:r>
        <w:rPr>
          <w:rFonts w:cs="Arial" w:ascii="Arial" w:hAnsi="Arial"/>
          <w:b/>
          <w:bCs/>
        </w:rPr>
        <w:t>East Asia Training &amp; Consultancy Pte Lt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amount payable: 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nclosed is a crossed cheque of S$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ank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Cheque Number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mail to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16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ast Asia Training &amp; Consultancy Pte Ltd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  <w:b/>
        </w:rPr>
        <w:t>3 Raffles Place, #07-01, Bharat Building, Singapore 048617</w:t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include the name of your organization, contact person and contact details on the back of the cheq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ernational Wire Transfer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or overseas participants, payment through a transfer of funds wired directly to our bank account is preferred. Please wire funds to: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nk’s address: United Overseas Bank Lt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1 Holland Avenu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#01-12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ngapore 278967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wift Code: UOVBSGSG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ount Name: East Asia Training &amp; Consultancy Pte Ltd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GD Account Number: 120-313-350-8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D Account Number : 120-900-347-9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</w:t>
        <w:tab/>
        <w:t xml:space="preserve">East Asia Training &amp; Consultancy Pte Ltd reserves the right to </w:t>
      </w:r>
      <w:r>
        <w:rPr>
          <w:rFonts w:eastAsia="SimSun;宋体" w:cs="Myriad-Roman" w:ascii="Myriad-Roman" w:hAnsi="Myriad-Roman"/>
          <w:lang w:val="en-US" w:eastAsia="zh-CN"/>
        </w:rPr>
        <w:t xml:space="preserve">reschedule </w:t>
        <w:tab/>
        <w:t xml:space="preserve">any course. East Asia Training &amp; Consultancy Pte Ltd may </w:t>
      </w:r>
      <w:r>
        <w:rPr>
          <w:rFonts w:cs="Arial" w:ascii="Arial" w:hAnsi="Arial"/>
        </w:rPr>
        <w:t xml:space="preserve">cancel the </w:t>
        <w:tab/>
        <w:t xml:space="preserve">course without prior notice and full refund will be given to paid delegates </w:t>
        <w:tab/>
        <w:t>under such circumstanc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© East Asia Training &amp; Consultancy Pte Ltd. All Rights Reserve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pyright  © East Asia Training &amp; Consultancy Pte Ltd.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ast Asia Training &amp; Consultancy Pte Ltd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Head Office: 3 Raffles Place, #07-01, Bharat Building, Singapore 048617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Cs/>
      </w:rPr>
      <w:t xml:space="preserve"> </w:t>
    </w:r>
    <w:r>
      <w:rPr>
        <w:rFonts w:cs="Arial" w:ascii="Arial" w:hAnsi="Arial"/>
        <w:bCs/>
      </w:rPr>
      <w:t>Regional Offices: Malaysia, Indonesia, Thailand, Vietnam, Philippines, Bahrain</w:t>
    </w:r>
  </w:p>
  <w:p>
    <w:pPr>
      <w:pStyle w:val="Header"/>
      <w:jc w:val="center"/>
      <w:rPr/>
    </w:pPr>
    <w:r>
      <w:rPr>
        <w:rFonts w:cs="Arial" w:ascii="Arial" w:hAnsi="Arial"/>
      </w:rPr>
      <w:t>Fax : (65)- 62506369     Tel: (65)-62199062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Email : </w:t>
    </w:r>
    <w:hyperlink r:id="rId1">
      <w:r>
        <w:rPr>
          <w:rStyle w:val="InternetLink"/>
          <w:rFonts w:cs="Arial" w:ascii="Arial" w:hAnsi="Arial"/>
        </w:rPr>
        <w:t>enquiry@eastasiatc.com.sg</w:t>
      </w:r>
    </w:hyperlink>
    <w:r>
      <w:rPr>
        <w:rFonts w:cs="Arial" w:ascii="Arial" w:hAnsi="Arial"/>
      </w:rPr>
      <w:t xml:space="preserve">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bsite: www.eastasiatc.com.s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ast Asia Training &amp; Consultancy Pte Ltd</w:t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Head Office: 3 Raffles Place, #07-01, Bharat Building, Singapore 048617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Cs/>
      </w:rPr>
      <w:t>Regional Offices: Malaysia, Indonesia, Thailand, Vietnam, Philippines, Bahrain</w:t>
    </w:r>
  </w:p>
  <w:p>
    <w:pPr>
      <w:pStyle w:val="Header"/>
      <w:jc w:val="center"/>
      <w:rPr/>
    </w:pPr>
    <w:r>
      <w:rPr>
        <w:rFonts w:cs="Arial" w:ascii="Arial" w:hAnsi="Arial"/>
      </w:rPr>
      <w:t>Fax : (65)-62506369   Tel: (65)-62199062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Email : </w:t>
    </w:r>
    <w:hyperlink r:id="rId1">
      <w:r>
        <w:rPr>
          <w:rStyle w:val="InternetLink"/>
          <w:rFonts w:cs="Arial" w:ascii="Arial" w:hAnsi="Arial"/>
        </w:rPr>
        <w:t>enquiry@eastasiatc.com.sg</w:t>
      </w:r>
    </w:hyperlink>
    <w:r>
      <w:rPr>
        <w:rFonts w:cs="Arial" w:ascii="Arial" w:hAnsi="Arial"/>
      </w:rPr>
      <w:t xml:space="preserve">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bsite: www.eastasiatc.com.s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quiry@eastasiatc.com.s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quiry@eastasiatc.com.s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0:00Z</dcterms:created>
  <dc:creator>HP Authorized Customer</dc:creator>
  <dc:description/>
  <cp:keywords/>
  <dc:language>en-US</dc:language>
  <cp:lastModifiedBy>Valued eMachines Customer</cp:lastModifiedBy>
  <dcterms:modified xsi:type="dcterms:W3CDTF">2010-08-11T10:30:00Z</dcterms:modified>
  <cp:revision>2</cp:revision>
  <dc:subject/>
  <dc:title>Official Registration Form</dc:title>
</cp:coreProperties>
</file>